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  <w:t>Дело № 1-22-1403/2025</w:t>
      </w:r>
    </w:p>
    <w:p>
      <w:pPr>
        <w:pStyle w:val="Heading1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июля 2025 года</w:t>
        <w:tab/>
        <w:tab/>
        <w:tab/>
        <w:tab/>
        <w:t>п. Солнечный, Сургутский район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.Г., на основании постановления председателя Сургутского районного суда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с участием государственного обвинителя – помощника прокурора Сургутского района Алексеенко К.Ю.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подсудимого Заличева А.Г.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Кашиной Н.А.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ньшиной В.А.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личева Александра Геннадьевича, родившегося * года в Куйбышевской области Кошкинский район с. *, гражданина Российской Федерации, имеющего * образование, *, работающего * в ООО «*», проживающего по адресу: ул. *, д.*, с. *, Кошкинский район, Самарская область, с избранной мерой пресечения в виде подписки о невыезде и надлежащем поведении, обвиняемого в совершении преступления, предусмотренного ч. 1 ст. 160 УК РФ,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ичева А.Г. совершил растрату, то есть хищение чужого имущества, вверенного ему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реступление совершено при следующих обстоятельствах: Заличев Александр Геннадьевич, будучи принятым в Общество с Ограниченной Ответственностью «*», на должность *, согласно приказа о приеме работника на работу № * от * года и, являясь материально-ответственным лицом, согласно трудового договора № * от * года и договора о полной индивидуальной материальной ответственности № * от * года, заключенным между ним и Обществом с Ограниченной Ответственностью «*» Обособленное подразделение в г. *, в лице директора обособленного подразделения в г. * А., по которому Заличев А.Г., обязан бережно относиться к переданному ему для осуществления возложенных на него функций (обязанностей) имуществу и принимать меры к предотвращению ущерба, а также, несет полную материальную ответственность за недостачу вверенного ему имущества и за ущерб, возникший у ООО «*» в результате возмещения им ущерба иным лицам, осознавая общественную опасность и противоправный характер своих действий, с целью личного обогащения и обращения имущества в свою пользу, предвидя возможность и неизбежность наступления общественно опасных последствий в виде причинения материального ущерба и желая их наступления, путем растраты, из корыстных побуждений, незаконно, с целью личного обогащения, осознавая, что действует против воли собственника, в отношении вверенного ему имущества, принадлежащего ООО «*» и переданного ему, в период времени с 01 декабря 2024 года по 11 декабря 2024 года, точное время дознанием не установлено, находясь на территории кустовой площадки № * ЦДНГ-* * месторождения, имеющее следующие географические координаты: * северной широты и * восточной долготы, расположенном в 145 километрах от г.п. Федоровский в северном направлении, в Сургутском районе, ХМАО-Югры, похитил с топливного бака служебной автомашины марки «*» модели «*» без государственно-регистрационного знака, дизельное топливо в количестве 120 литров, стоимостью 53 рубля 24 копейки за один литр, общей стоимостью 6 388 рублей 80 копеек, принадлежащие ООО «*», путем слива дизельного топлива в 4 канистры. После чего, Заличев Александр Геннадьевич, 11 декабря 2024 года, около 22 часов 30 минут, реализуя свой преступный умысел, направленный на растрату похищенного имущества, находясь у въезда на кустовую площадку № * ЦДНГ-* * месторождения, имеющее следующие географические координаты: * северной широты и * восточной долготы, расположенном в 145 километрах от г.п. Федоровский в северном направлении, в Сургутском районе, ХМАО-Югры, реализовал похищенное дизельное топливо в количестве 120 литров водителю Т., который не был осведомлен о преступных намерениях Заличева А.Г. Таким образом, Заличев Александр Геннадьевич, путем растраты вверенного ему имущества, похитил дизельное топливо в количестве 120 литров, причинив своими противоправными действиями ООО «*», материальный ущерб на общую сумму 6 388 рублей 80 копеек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одсудимый Заличев А.Г. пояснил суду, что обвинение ему понятно, полностью согласен с обвинением. Таким образом, Заличев А.Г. согласился с тем, что совершил преступление, предусмотренное ч.1 ст.160 УК РФ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Кроме того, Заличев А.Г. пояснил, что поддерживает свое ходатайство о постановлении приговора без проведения судебного разбирательства в общем порядке. Ходатайство им было заявлено добровольно и после консультации с защитником, он осознает характер и последствия постановления приговора без проведения судебного разбирательства в общем порядке, в содеянном раскаивается, на сегодня трудоустроен в ООО «*», подал заявление работодатели об удержании из его заработной платы причиненного ущерб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Представитель потерпевшего Б., в своих объяснениях, не возражал против рассмотрения уголовного дела в особом порядке.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Государственный обвинитель Алексеенко К.Ю. согласна постановить приговор в отношении Заличева А.Г. без проведения судебного разбирательства в общем порядке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Выслушав стороны, исследовав материалы уголовного дела, суд считает, что имеются все основания для постановления приговора в отношени Заличева А.Г. без проведения судебного разбирательства в общем порядке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о ст. 314 УПК РФ,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одсудимый Заличев А.Г., после оглашения обвинения, поддержал свое ходатайство о постановлении приговора без проведения судебного разбирательства в общем порядке, обвинение ему понятно, полностью согласен с обвинением. Он осознает характер и последствия постановления приговора без проведения судебного разбирательства. Ходатайство им было заявлено добровольно и после консультации с защитником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в совершении которого обвиняется Заличев А.Г. отнесено к категории преступлений небольшой тяжести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Государственный обвинитель и представитель потерпевшего не возражают постановить приговор без проведения судебного разбирательства в общем порядке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Таким образом, соблюдены все условия особого порядка принятия судебного решения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Обвинение в совершении преступления, предусмотренного ч. 1 ст. 160 УК РФ, с которым согласился подсудимый Заличев А.Г., обоснованно, подтверждается доказательствами, собранными по уголовному делу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валифицирует действия Заличева А.Г. как преступление, предусмотренное ч.1 ст.160 УК РФ – растрата, то есть хищение чужого имущества, вверенного виновному.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назначении уголовного наказания суд учитывает характер и степень общественной опасности совершенного Заличевым А.Г. преступления, личность подсудимого: социально адаптированного, имеющего постоянное место жительства и место работы, характеризующегося по месту жительства и месту работы положительно, под диспансерным наблюдением врачей психиатра и нарколога не состоящего.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 наказание Заличеву А.Г. являются: раскаяние в содеянном и принятие мер к возмещению ущерба, причиненного преступлением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Заличеву А.Г. не установлено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С учетом личности Заличева А.Г., а также с учетом тяжести совершенного преступления, отнесенного к категории преступлений небольшой тяжести и отношения Заличева А.Г. к содеянному, суд считает возможным назначить ему наказание в виде штрафа так как этого будет достаточно для обеспечения достижения целей уголовного наказания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Размер назначаемого Заличеву А.Г. наказания в виде штрафа определяется судом с учетом тяжести совершенного преступления и имущественного положения подсудимого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уголовного дела, для освобождения                 Заличева А.Г. от наказания суд не усматривает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назначения наказания с применением ст. 64 УК РФ суд также не усматривает, так как исключительных обстоятельств, связанных с целями и мотивами преступлений, ролью виновного, его поведением во время или после совершения преступлений в судебном заседании не установлено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сотовый телефон марки «*», автомашину марки «*» с г.р.з.* 186 регион, автомашину марки «*» модели «*» суд полагает передать законным владельца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цессуальными издержками по делу являются вознаграждение адвокату, участвовавшему в качестве защитника в уголовном судопроизводстве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того, что уголовное дело было рассмотрено в особом порядке, а также с учетом положений ч.10 ст. 316 УПК РФ, процессуальные издержки подлежат возмещению из средств федерального бюджет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16 У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ризнать Заличева Александра Геннадьевича виновным в совершении преступления, предусмотренного частью 1 статьи 160 Уголовного кодекса Российской Федерации, и назначить наказание в виде штрафа в размере десяти тысяч рублей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ступления приговора в законную силу меру пресечения в виде подписки о невыезде и надлежащем поведении в отношении Заличева Александра Геннадьевича – отменить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ступления приговора в законную силу вещественные доказательства: сотовый телефон марки «*», автомашину марки «*» с г.р.з.* 186 регион, автомашину марки «*» модели «*» – передать законным владельца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оцессуальные издержки в виде вознаграждений адвокату – возместить за счет средств федерального бюджет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Сургутский районный суд Ханты-Мансийского автономного округа - Югры в течение 15 суток со дня постановления приговора, через мирового судью судебного участка №3 Сургутского судебного района Ханты-Мансийского автономного округа – Югры, с соблюдением требований статьи 317 Уголовно-процессуального кодекса Российской Федерации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следующим реквизитам: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по Ханты -Мансийскому автономному округу - Югре (УМВД России по Ханты - Мансийскому автономному округу - Югре); ИНН: 8601010390; КПП: 860101001; кор. счет: № 40102810245370000007; счет: № 031 006 430 000000 187 00; Банк РКЦ Ханты -Мансийск// УФК по Ханты - Мансийскому автономному округу - Югре, г. Ханты -Мансийск; БИК: 007162163; Код ОКТМО: 71826000; КБК: 188 116 03121 019 000 140; УИН: 188 586 25 06 074 06313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А.Г. Пат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04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